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Шереметьевская д.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126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8,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987,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102,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5089,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73,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50,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563,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29,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2717,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57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66,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8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2,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3,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9,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3,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9,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30,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82,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7,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,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6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,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сигнал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694,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5089,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1412,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922,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945,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6,4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15:38:00Z</cp:lastPrinted>
  <dcterms:modified xsi:type="dcterms:W3CDTF">2022-02-01T08:21:00Z</dcterms:modified>
  <cp:revision>137</cp:revision>
  <dc:subject/>
  <dc:title>Доходы и расходы по ул</dc:title>
</cp:coreProperties>
</file>